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364984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ом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о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9                                                                                         №43-10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</w:t>
      </w:r>
      <w:r>
        <w:rPr/>
        <w:t xml:space="preserve">,  </w:t>
      </w:r>
      <w:r>
        <w:rPr>
          <w:sz w:val="28"/>
          <w:szCs w:val="28"/>
        </w:rPr>
        <w:t xml:space="preserve">руководствуясь       ст. 21 Устава муниципального образования Шеломковский сельсовет Дзержинского района Красноярского края, Шеломковский  сельский Совет депутатов РЕШИЛ: 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Шеломковский сельсовет Дзержинского района Красноярского края налог на имущество физических лиц с 1 января 2019 года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оговый вычет согласно пунктами 3-6 статьи 403НК.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право на налоговые льготы, не предусмотренные </w:t>
      </w:r>
      <w:hyperlink r:id="rId7">
        <w:r>
          <w:rPr>
            <w:rStyle w:val="InternetLink"/>
            <w:sz w:val="28"/>
            <w:szCs w:val="28"/>
          </w:rPr>
          <w:t>Налоговым кодексом Российской Федерации</w:t>
        </w:r>
      </w:hyperlink>
      <w:r>
        <w:rPr>
          <w:sz w:val="28"/>
          <w:szCs w:val="28"/>
        </w:rPr>
        <w:t>, имеют следующие категории налогоплательщ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, а также лица, награжденные орденами Трудовой славы, «За службу Родине в Вооруженных Силах ССС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роты, оставшиеся без родителей, до достижения ими восем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валиды III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под оп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усыновители, опекуны, воспитывающие детей-инвалидов, если ребенок не находится на полном государственном обеспеч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квартира, часть квартиры или комн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единый недвижимый комплекс, в состав которого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  <w:shd w:fill="FFFFFF" w:val="clear"/>
        </w:rPr>
        <w:t>-специально оборудованные помещения, сооружения, используемые 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араж или машино-место, в том числе расположенные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Шеломковского сельского Совета депутатов №30-77р от 26.11.2018 «О налоге на имущество физических лиц на территории муниципального образования Шеломковский сельсовет Дзержинского района Красноярского края»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решение Шеломковского сельского Совета депутатов №33-85р от 25.03.2019 « О внесении изменений в решение Шеломковского сельского Совета депутатов «О налоге на имущество физических лиц»;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Шеломковского сельского Совета депутатов №36-91р от 18.06.2019 « О внесении изменений в решение Шеломковского сельского Совета депутатов «О налоге на имущество физических лиц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решение в периодическом печатном издании Шеломковского сельсовета «Информационный вестник»  и разместить в сети Интернет на официальном сайте администрации Дзерж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 истечении одного месяца со дня его официального опубликования и применяется в отношении налогового периода по налогу на имущество, с 1 января 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льсовета Шестопалова С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Г. Ю. Макар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С.В. Шестопало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23848542" TargetMode="External"/><Relationship Id="rId7" Type="http://schemas.openxmlformats.org/officeDocument/2006/relationships/hyperlink" Target="http://docs.cntd.ru/document/9017144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6:00Z</dcterms:created>
  <dc:creator>OLGA</dc:creator>
  <dc:description/>
  <cp:keywords/>
  <dc:language>en-US</dc:language>
  <cp:lastModifiedBy>user</cp:lastModifiedBy>
  <cp:lastPrinted>2019-11-20T14:00:00Z</cp:lastPrinted>
  <dcterms:modified xsi:type="dcterms:W3CDTF">2019-11-20T07:00:00Z</dcterms:modified>
  <cp:revision>20</cp:revision>
  <dc:subject/>
  <dc:title/>
</cp:coreProperties>
</file>